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第五中心医院生态城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内招标及合同资质审核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般项目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营业执照正、副本原件及复印件（如未完成三证合一工作，需提供书面说明）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其他行业业内或产品相关资质正、副本原件及复印件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国家企业信用信息公示系统企业信用信息公示报告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产品生产厂家及各级代理商相关资质正、副本复印件（内容要求参照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条）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产品相应各级授权书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如法定代表人签署合同，需提供法定代表人身份证复印件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如代理人签署合同，需提供法定代表人授权委托书（加盖法定代表人人名章或亲笔签名），法定代表人及代理人身份证复印件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份；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重要提示：上述资质材料应保证其真实、有效，合同期间上述资质如有变更，须及时提供变更后的资质，对资质原件上的所有信息，尤其是变更记录等重要信息，复印件应保证清晰、完整，并全部加盖公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郭庆霞</dc:creator>
  <dc:description/>
  <dc:language>en-US</dc:language>
  <cp:lastModifiedBy>泉水叮咚</cp:lastModifiedBy>
  <dcterms:modified xsi:type="dcterms:W3CDTF">2023-07-1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B03D895549F0B8C9510AB34415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