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54"/>
      </w:tblGrid>
      <w:tr>
        <w:trPr>
          <w:trHeight w:val="5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理公司名称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理公司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联系方式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生产厂家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注册证填写）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设备名称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注册证填写）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设备型号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注册证填写）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优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配置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单及数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套设备的详细配置清单及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后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：整机免费保修？年。可提供备用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可增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价格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单价，配套耗材价格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天津市第五中心医院生态城医院医疗设备采购报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微软系统</dc:creator>
  <dc:description/>
  <dc:language>en-US</dc:language>
  <cp:lastModifiedBy>翟俊跃</cp:lastModifiedBy>
  <cp:lastPrinted>2020-07-19T16:25:00Z</cp:lastPrinted>
  <dcterms:modified xsi:type="dcterms:W3CDTF">2023-04-19T07:53:00Z</dcterms:modified>
  <cp:revision>2</cp:revision>
  <dc:subject/>
  <dc:title/>
</cp:coreProperties>
</file>