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天津市第五中心医院生态城医院</w:t>
      </w:r>
    </w:p>
    <w:p>
      <w:pPr>
        <w:pStyle w:val="Style1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院内调研项目报名表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天津市第五中心医院生态城医院：</w:t>
      </w:r>
    </w:p>
    <w:p>
      <w:pPr>
        <w:pStyle w:val="Style15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自愿报名参加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项目的院内调研事宜，愿以积极认真的态度参加，恪守诚信，并提供良好的合作。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名单位（盖章）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</w:p>
    <w:p>
      <w:pPr>
        <w:pStyle w:val="Style15"/>
        <w:spacing w:before="0" w:after="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年　　月　　日</w:t>
      </w:r>
    </w:p>
    <w:p>
      <w:pPr>
        <w:pStyle w:val="Style15"/>
        <w:spacing w:before="0" w:after="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before="0" w:after="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before="0" w:after="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before="0" w:after="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before="0" w:after="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before="0" w:after="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before="0" w:after="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before="0" w:after="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请在参与项目表格内打“√”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97"/>
        <w:gridCol w:w="2116"/>
        <w:gridCol w:w="1336"/>
        <w:gridCol w:w="1303"/>
        <w:gridCol w:w="1286"/>
      </w:tblGrid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</w:rPr>
              <w:t>品牌型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</w:rPr>
              <w:t>调研项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</w:rPr>
              <w:t>是否参与</w:t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脉动真空灭菌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新华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MAST-A-9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多功能清洗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山东新华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自动清洗消毒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倍力曼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WD2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气动物流传输系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奥地利舒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人工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GE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彩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美国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G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飞利浦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D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</w:rPr>
              <w:t>DigitalDiagnost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单次或维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飞利浦移动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D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MobileDiagnostWd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单次维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过氧化氢低温等离子灭菌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强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单次或维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奥林巴斯输尿管软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奥林巴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单次维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输尿管硬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奥林巴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单次维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STORZ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输尿管硬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STORZ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单次维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输尿管软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WOLF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单次维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图文工作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单次维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宫腔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storz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单次维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眼科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OC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蔡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单次维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动态心电导联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Mortara H12+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单次维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46:00Z</dcterms:created>
  <dc:creator>Administrator</dc:creator>
  <dc:description/>
  <cp:keywords/>
  <dc:language>en-US</dc:language>
  <cp:lastModifiedBy>许 友佳</cp:lastModifiedBy>
  <dcterms:modified xsi:type="dcterms:W3CDTF">2023-07-19T07:05:00Z</dcterms:modified>
  <cp:revision>9</cp:revision>
  <dc:subject/>
  <dc:title/>
</cp:coreProperties>
</file>