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天津市第五中心医院</w:t>
      </w:r>
      <w:r>
        <w:rPr>
          <w:b/>
          <w:sz w:val="44"/>
          <w:szCs w:val="44"/>
          <w:lang w:val="en-US" w:eastAsia="zh-CN"/>
        </w:rPr>
        <w:t>生态城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内招标及合同资质审核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般项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营业执照正、副本原件及复印件（如未完成三证合一工作，需提供书面说明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其他行业业内或产品相关资质正、副本原件及复印件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国家企业信用信息公示系统企业信用信息公示报告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产品生产厂家及各级代理商相关资质正、副本复印件（内容要求参照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条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产品相应各级授权书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如法定代表人签署合同，需提供法定代表人身份证复印件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如代理人签署合同，需提供法定代表人授权委托书（加盖法定代表人人名章或亲笔签名），法定代表人及代理人身份证复印件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份；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重要提示：上述资质材料应保证其真实、有效，合同期间上述资质如有变更，须及时提供变更后的资质，对资质原件上的所有信息，尤其是变更记录等重要信息，复印件应保证清晰、完整，并全部加盖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郭庆霞</dc:creator>
  <dc:description/>
  <dc:language>en-US</dc:language>
  <cp:lastModifiedBy>泉水叮咚</cp:lastModifiedBy>
  <dcterms:modified xsi:type="dcterms:W3CDTF">2023-07-05T10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3785FB694A10B4AA3AD677EA64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